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exact" w:line="460" w:before="0" w:after="0"/>
        <w:contextualSpacing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exact" w:line="460" w:before="0" w:after="0"/>
        <w:contextualSpacing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中国电机工程学会年会电网专题展示活动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全面展现我国电网企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已获得“国家科学技术进步奖”、“国家科学技术发明奖”和“国家能源科技进步奖”及“中国电力科学技术奖”，以及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将申报上述奖项电网企业的科技创新成果，重点反映在智慧城市建设中智能电网所起的推动作用，围绕本届年会“终端用户用电需求管理”和“智慧城市与配电系统应用”两个专题研讨会内容，组委会特别设置了“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中国电机工程学会年会电网专题展示活动”（下称“电网专题活动），</w:t>
      </w:r>
      <w:r>
        <w:rPr>
          <w:rFonts w:ascii="仿宋_GB2312" w:hAnsi="仿宋_GB2312" w:cs="宋体;SimSun" w:eastAsia="仿宋_GB2312"/>
          <w:sz w:val="28"/>
          <w:szCs w:val="28"/>
        </w:rPr>
        <w:t>并邀请部分优秀电网企业作为特邀单位参加。现将具体事项说明如下：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专题活动主要内容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电网专题活动”主要由研讨会、重要成果展示、论文发表与宣讲及张贴、技术文章刊载等内容组成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研讨会：</w:t>
      </w:r>
      <w:r>
        <w:rPr>
          <w:rFonts w:ascii="仿宋_GB2312" w:hAnsi="仿宋_GB2312" w:cs="宋体;SimSun" w:eastAsia="仿宋_GB2312"/>
          <w:sz w:val="28"/>
          <w:szCs w:val="28"/>
        </w:rPr>
        <w:t>即“终端用户用电需求管理”和“智慧城市与配电系统应用”两个专题研讨会。主要围绕智能电网系统技术应用，终端用户用电管理技术应用，分布式电源的接入技术应用等内容，邀请专家做主题报告和部分优秀电网企业做技术宣讲，并与参会代表和媒体进行互动交流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重要成果展示：</w:t>
      </w:r>
      <w:r>
        <w:rPr>
          <w:rFonts w:ascii="仿宋_GB2312" w:hAnsi="仿宋_GB2312" w:cs="宋体;SimSun" w:eastAsia="仿宋_GB2312"/>
          <w:sz w:val="28"/>
          <w:szCs w:val="28"/>
        </w:rPr>
        <w:t>分为现场展示、各地巡展和网上虚拟展示三种方式。展示对象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已获得“国家科学技术进步奖”、“国家科学技术发明奖”、“国家能源科技进步奖”和“中国电力科学技术奖”，以及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将申报上述奖项的电网企业；获得住建部颁发“智慧城市”荣誉的城市电网企业；智能电网建设科技创新成果突出的电网企业等。现场展示的方式为通过年会会场展览展示版块，将符合上述条件的电网企业优秀成果展现出来，组委会安排与会者参观，企业也可安排专人讲解，展示时间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天。年会现场展示的精华部分将在年会结束后，选择北京、上海、广州等重点城市巡回展出。网上虚拟部分以上传图文资料或专题片形式展示，时间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论文发表、宣讲及张贴：</w:t>
      </w:r>
      <w:r>
        <w:rPr>
          <w:rFonts w:ascii="仿宋_GB2312" w:hAnsi="仿宋_GB2312" w:cs="宋体;SimSun" w:eastAsia="仿宋_GB2312"/>
          <w:sz w:val="28"/>
          <w:szCs w:val="28"/>
        </w:rPr>
        <w:t>参加“电网专题活动”的企业，依照年会论文征集要求提交的论文优先发表、在专题研讨会和论文宣讲会上宣讲及会场张贴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技术文章刊载：</w:t>
      </w:r>
      <w:r>
        <w:rPr>
          <w:rFonts w:ascii="仿宋_GB2312" w:hAnsi="仿宋_GB2312" w:cs="宋体;SimSun" w:eastAsia="仿宋_GB2312"/>
          <w:sz w:val="28"/>
          <w:szCs w:val="28"/>
        </w:rPr>
        <w:t>年会会刊为参加活动的企业刊载技术性文章一篇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参加方式与时间安排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各企业直接向年会组委会申请参加“电网专题活动”和提交素材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提交参加“电网专题活动”协议书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提交所要演讲、展示的内容素材，经我会集中审核后，统一安排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标准要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组织参加“电网专题活动”的企业可安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全程参加年会（免注册费）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要成果展示的展板内容及标准：企业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；主题；成果内容；底色为白色，主色调为绿色；图文并茂，彩色印制；长</w:t>
      </w:r>
      <w:r>
        <w:rPr>
          <w:rFonts w:eastAsia="仿宋_GB2312" w:cs="宋体;SimSun" w:ascii="仿宋_GB2312" w:hAnsi="仿宋_GB2312"/>
          <w:sz w:val="28"/>
          <w:szCs w:val="28"/>
        </w:rPr>
        <w:t>3m</w:t>
      </w:r>
      <w:r>
        <w:rPr>
          <w:rFonts w:ascii="仿宋_GB2312" w:hAnsi="仿宋_GB2312" w:cs="宋体;SimSun" w:eastAsia="仿宋_GB2312"/>
          <w:sz w:val="28"/>
          <w:szCs w:val="28"/>
        </w:rPr>
        <w:t>，高</w:t>
      </w:r>
      <w:r>
        <w:rPr>
          <w:rFonts w:eastAsia="仿宋_GB2312" w:cs="宋体;SimSun" w:ascii="仿宋_GB2312" w:hAnsi="仿宋_GB2312"/>
          <w:sz w:val="28"/>
          <w:szCs w:val="28"/>
        </w:rPr>
        <w:t>2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组委会联系信息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广东省电机工程学会联系人：黄芝云   李春燕 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0 -87651346  85124805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20-87664709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</w:rPr>
        <w:t>gd-dj@126.com</w:t>
      </w:r>
    </w:p>
    <w:p>
      <w:pPr>
        <w:pStyle w:val="Normal"/>
        <w:autoSpaceDE w:val="false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                 </w:t>
      </w:r>
    </w:p>
    <w:p>
      <w:pPr>
        <w:pStyle w:val="Normal"/>
        <w:autoSpaceDE w:val="false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firstLine="1966"/>
        <w:rPr>
          <w:rFonts w:ascii="仿宋_GB2312" w:hAnsi="仿宋_GB2312" w:eastAsia="仿宋_GB2312" w:cs="黑体;SimHei"/>
          <w:b/>
          <w:b/>
          <w:color w:val="000000"/>
          <w:kern w:val="0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1966"/>
        <w:rPr>
          <w:rFonts w:ascii="仿宋_GB2312" w:hAnsi="仿宋_GB2312" w:eastAsia="仿宋_GB2312" w:cs="黑体;SimHei"/>
          <w:b/>
          <w:b/>
          <w:color w:val="000000"/>
          <w:kern w:val="0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黑体;SimHei" w:eastAsia="仿宋_GB2312"/>
          <w:b/>
          <w:color w:val="000000"/>
          <w:kern w:val="0"/>
          <w:sz w:val="44"/>
          <w:szCs w:val="44"/>
        </w:rPr>
        <w:t>年中国电机工程学会年会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44"/>
          <w:szCs w:val="44"/>
        </w:rPr>
        <w:t>电网专题展示活动协议书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企业自愿申请参加本次年会“电网专题展示活动”，如果大会接受了申请，将以传真盖章的方式确认。我企业将遵守大会安排，按照“专题展示活动”说明的要求参与。协议书填好后请传真至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-63414357   91812-435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以便安排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5"/>
        <w:gridCol w:w="4556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企业：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办单位：中国电机工程学会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：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：北京市西城区白广路二条一号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 系 人：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省学会联系人：黄芝云  李春燕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编：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76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-87651346  8512580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 真：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-8766470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件：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d-dj@126.com</w:t>
            </w:r>
          </w:p>
        </w:tc>
      </w:tr>
      <w:tr>
        <w:trPr>
          <w:trHeight w:val="1167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/>
            </w:pPr>
            <w:r>
              <w:rPr>
                <w:rFonts w:ascii="仿宋_GB2312" w:hAnsi="仿宋_GB2312" w:cs="隶书" w:eastAsia="仿宋_GB2312"/>
                <w:color w:val="000000"/>
                <w:kern w:val="0"/>
                <w:sz w:val="24"/>
              </w:rPr>
              <w:t>我单位自愿参加“电网专题展示活动”，并作为“专题展示活动”：（请划√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邀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万元【享受研讨会发言演讲、重要成果展示、论文发表与宣讲及张贴、技术文章刊载服务】  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72"/>
              <w:jc w:val="left"/>
              <w:rPr>
                <w:rFonts w:ascii="仿宋_GB2312" w:hAnsi="仿宋_GB2312" w:eastAsia="仿宋_GB2312" w:cs="隶书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支持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【享受研讨会发言演讲及技术文章刊载服务；或重要成果展示、技术文章刊载、论文发表与宣讲及张贴服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】</w:t>
            </w:r>
          </w:p>
        </w:tc>
      </w:tr>
      <w:tr>
        <w:trPr>
          <w:trHeight w:val="1201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73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办好本次年会“电网专题展示活动”，我企业自愿提供人民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整，作为参加专题活动的综合费用。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隶书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隶书" w:eastAsia="仿宋_GB2312"/>
                <w:b/>
                <w:color w:val="000000"/>
                <w:kern w:val="0"/>
                <w:sz w:val="28"/>
                <w:szCs w:val="28"/>
              </w:rPr>
              <w:t>付款方式</w:t>
            </w:r>
          </w:p>
        </w:tc>
      </w:tr>
      <w:tr>
        <w:trPr/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银行汇款单上注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会，并将汇款单传真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-876647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汇款所发生的银行手续费用，由申请企业承担，主办单位不接收境外期票、支票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在学会接受申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内，申请企业将上述全款电汇至学会帐户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  名：中国电机工程学会          开户银行：北京工商行樱桃园支行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账  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200000609003404541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  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会</w:t>
            </w:r>
          </w:p>
        </w:tc>
      </w:tr>
      <w:tr>
        <w:trPr>
          <w:trHeight w:val="196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企业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人或授权代理人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盖章：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期：   年  月  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办单位：中国电机工程学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人或授权代理人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期：   年  月  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134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right="360" w:firstLine="360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x14">
    <w:name w:val="px14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</w:rPr>
  </w:style>
  <w:style w:type="paragraph" w:styleId="Style16">
    <w:name w:val="文章名称"/>
    <w:basedOn w:val="Normal"/>
    <w:qFormat/>
    <w:pPr>
      <w:spacing w:lineRule="auto" w:line="360"/>
      <w:jc w:val="center"/>
      <w:textAlignment w:val="baseline"/>
    </w:pPr>
    <w:rPr>
      <w:rFonts w:eastAsia="黑体;SimHei"/>
      <w:b/>
      <w:sz w:val="36"/>
      <w:szCs w:val="20"/>
      <w:lang w:val="zh-CN"/>
    </w:rPr>
  </w:style>
  <w:style w:type="paragraph" w:styleId="Style17">
    <w:name w:val="图片名称"/>
    <w:basedOn w:val="Normal"/>
    <w:qFormat/>
    <w:pPr>
      <w:spacing w:lineRule="auto" w:line="360"/>
      <w:jc w:val="center"/>
    </w:pPr>
    <w:rPr>
      <w:b/>
      <w:sz w:val="24"/>
      <w:szCs w:val="20"/>
    </w:rPr>
  </w:style>
  <w:style w:type="paragraph" w:styleId="4">
    <w:name w:val="标题4"/>
    <w:basedOn w:val="Heading3"/>
    <w:qFormat/>
    <w:pPr>
      <w:numPr>
        <w:ilvl w:val="0"/>
        <w:numId w:val="0"/>
      </w:numPr>
      <w:spacing w:lineRule="exact" w:line="240"/>
      <w:outlineLvl w:val="9"/>
    </w:pPr>
    <w:rPr>
      <w:bCs w:val="false"/>
      <w:sz w:val="21"/>
      <w:szCs w:val="20"/>
      <w:lang w:val="zh-CN"/>
    </w:rPr>
  </w:style>
  <w:style w:type="paragraph" w:styleId="GB2312">
    <w:name w:val="正文 + 仿宋_GB2312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9:00Z</dcterms:created>
  <dc:creator>maojianmin</dc:creator>
  <dc:description/>
  <cp:keywords/>
  <dc:language>en-US</dc:language>
  <cp:lastModifiedBy>微软用户</cp:lastModifiedBy>
  <cp:lastPrinted>2012-04-28T10:02:00Z</cp:lastPrinted>
  <dcterms:modified xsi:type="dcterms:W3CDTF">2013-09-02T08:21:00Z</dcterms:modified>
  <cp:revision>18</cp:revision>
  <dc:subject/>
  <dc:title>能源系统专业委员会</dc:title>
</cp:coreProperties>
</file>