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广东省电机工程学会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团体标准征求意见汇总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06"/>
        <w:gridCol w:w="1701"/>
        <w:gridCol w:w="1701"/>
        <w:gridCol w:w="1701"/>
        <w:gridCol w:w="1701"/>
      </w:tblGrid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准（草案）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海拔地区电网多旋翼无人机智能巡检工作规范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示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条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改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出单位意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2:00Z</dcterms:created>
  <dc:creator>liguoqiang</dc:creator>
  <dc:description/>
  <dc:language>en-US</dc:language>
  <cp:lastModifiedBy>李国强</cp:lastModifiedBy>
  <dcterms:modified xsi:type="dcterms:W3CDTF">2022-01-25T03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