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广东省电机工程学会</w:t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团体标准征求意见汇总表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06"/>
        <w:gridCol w:w="1701"/>
        <w:gridCol w:w="1701"/>
        <w:gridCol w:w="1701"/>
        <w:gridCol w:w="1701"/>
      </w:tblGrid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（草案）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输电线路铁塔施工全过程防高空坠落装置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示时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条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修改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理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出单位意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2:00Z</dcterms:created>
  <dc:creator>liguoqiang</dc:creator>
  <dc:description/>
  <dc:language>en-US</dc:language>
  <cp:lastModifiedBy>陈为文</cp:lastModifiedBy>
  <dcterms:modified xsi:type="dcterms:W3CDTF">2023-02-09T09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BAB3100CF46ED8737B44A5ECF2E27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